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Й ДОГОВОР КУПЛИ-ПРОДАЖ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И УЧАСТИЯ В УСТАВНОМ КАПИТАЛЕ ОБЩЕСТ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                                                                                     «____» ______________ 2025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итовченко Дмитрий Юр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ата рождения: 23.11.1976 г., место рождения: г. Амурск Хабаровского края, СНИЛС 036-195-244 54, ИНН 270601954308, адрес регистрации по месту жительства: 681010, Хабаровский край, г Комсомольск-на-Амуре, пр-кт Первостроителей, д. 41, кв. 98)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менуемый (-ая)  в дальнейшем «Продавец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лице финансового управляющего Османкина Станислава Игор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НН 780539964975, СНИЛС 162-530-877 60, рег. номер в реестре арбитражных управляющих СРО №17419, 123056, г. Москва, ул. б. Грузинская, д.61, с.2, помещ. 19/9), действующего на основании Решения Арбитражного суда Хабаровского края от 27.10.2020 г. и Определения Арбитражного суда Хабаровского края от 04.04.2022 по делу № А73-1455/2020, с одной стороны, 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>именуемое (-ый, -ая) в дальнейшем 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, действующего на основании __________,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52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ия в уставном капитале общества с ограниченной ответственностью «Союз» (ИНН 2703078734, ОГРН 1142703001583, дата присвоения ОГРН 17.04.2014, адрес юридического лица: 681034, Хабаровский край, г. Комсомольск-на-Амуре, ш. Северное, д. 56, офис 23) в размере 13,56 % (Тринадцать целых пятьдесят шесть сотых процента), номинальной стоимостью 1 356 (Одна тысяча триста пятьдесят шесть) рублей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имущество принадлежит должнику на праве общей совместной собственности супругов с Литовченко Людмилой Александровной и реализовывается на основании п. 7 ст. 213. 26 Федерального закона «О несостоятельности (банкротстве)» от 26.10.2002 № 127-ФЗ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Продавца на долю подтверждается выпиской из Единого государственного реестра юридических лиц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аты заключения договора купли-продажи от общества с ограниченной ответственностью «Союз», иных участников (учредителей) Общества получены отказы от использования преимущественного права покупки дол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юридических лиц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сле полной оплаты по договору обратиться за нотариальным удостоверением настоящего Договора к нотариусу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а свой счет осуществить все действия, необходимые для государственной регистрации перехода права собственности на Имущество, включая оплату услуг нотариуса и внесение изменений в Единый государственный реестр юридических лиц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тариальное удостоверение сделки </w:t>
      </w:r>
    </w:p>
    <w:p>
      <w:pPr>
        <w:pStyle w:val="Style17"/>
        <w:spacing w:lineRule="auto" w:line="25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ача заявления о внесении изменений в ЕГРЮЛ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осле полной оплаты в соответствии с разделом 3 договор купли-продажи доли в уставном капитале общества с ограниченной ответственностью «Союз» подлежит нотариальному удостоверению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чение 2 (двух) рабочих дней с момента нотариального удостоверения нотариус, удостоверивший настоящий Договор, осуществляет нотариально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долю переходит к Покупателю с момента внесения изменений в сведения ЕГРЮЛ об участниках обществ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5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равную юридическую силу, по одному для каждой из сторон и один для регистрирующего органа.</w:t>
      </w:r>
    </w:p>
    <w:p>
      <w:pPr>
        <w:pStyle w:val="Style17"/>
        <w:numPr>
          <w:ilvl w:val="0"/>
          <w:numId w:val="1"/>
        </w:numPr>
        <w:spacing w:lineRule="auto" w:line="252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итовченко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 Амурск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36-195-244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06019543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681010, г. Комсомольск-на-Амуре,  ул. Первостроителей,  д. 41 кв.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Литовченко Дмитрия Юр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178107700001758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альневосточ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08136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6000000006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Литовченко Дмитр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И. Осман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9:00Z</dcterms:created>
  <dc:creator>u10254</dc:creator>
  <dc:description/>
  <cp:keywords/>
  <dc:language>en-US</dc:language>
  <cp:lastModifiedBy>u10254</cp:lastModifiedBy>
  <dcterms:modified xsi:type="dcterms:W3CDTF">2025-06-03T09:20:00Z</dcterms:modified>
  <cp:revision>12</cp:revision>
  <dc:subject/>
  <dc:title/>
</cp:coreProperties>
</file>