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"ИНВЕСТЕХЭНЕРГО", в лице конкурсного управляющего Коробкина Ивана Николаевича, действующего на основании Решения Арбитражного суда г. Москвы от 31.05.2022 г. по делу № А40-98666/21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1. Претендент обязуется перечислить на расчетный счет ООО "ИНВЕСТЕХЭНЕРГО" (ИНН 7719698612; КПП 770101001), р/с 40702810002940024356, в АО "АЛЬФА-БАНК", БИК 044525593, к/с 30101810200000000593 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суммы задатка на расчетный счет  ООО «ИНВЕСТЕХЭНЕРГО», не позднее</w:t>
      </w:r>
      <w:r>
        <w:rPr/>
        <w:t xml:space="preserve"> </w:t>
      </w:r>
      <w:r>
        <w:rPr>
          <w:sz w:val="22"/>
          <w:szCs w:val="22"/>
        </w:rPr>
        <w:t>не позднее дня окончания приема заявок на соответствующем этапе снижения цены в торгах посредством публич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ДРЕСА И ПЛАТЕЖНЫЕ РЕКВИЗИТЫ, ПОДПИСИ 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ОО "ИНВЕСТЕХЭНЕРГО"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394036, г. Воронеж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ул. Карла Маркса, д. 114, 1 Этаж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Н 7719698612; КПП 770101001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р/с 40702810002940024356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АО "АЛЬФА-БАНК", БИК 044525593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/с 30101810200000000593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_____________________Коробкин Н.Н.</w:t>
      </w:r>
    </w:p>
    <w:sectPr>
      <w:footerReference w:type="default" r:id="rId2"/>
      <w:type w:val="nextPage"/>
      <w:pgSz w:w="11906" w:h="16838"/>
      <w:pgMar w:left="1260" w:right="746" w:gutter="0" w:header="0" w:top="28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8-08T14:11:00Z</dcterms:modified>
  <cp:revision>26</cp:revision>
  <dc:subject/>
  <dc:title>ДОГОВОР</dc:title>
</cp:coreProperties>
</file>